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5" w:right="0" w:hanging="0"/>
        <w:jc w:val="right"/>
        <w:rPr>
          <w:b w:val="false"/>
          <w:b w:val="false"/>
        </w:rPr>
      </w:pPr>
      <w:r>
        <w:rPr>
          <w:b w:val="false"/>
        </w:rPr>
        <w:t>Форма №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еречен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керских услуг _________________________________________________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</w:rPr>
        <w:t>(название компании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твержденных сертификатом соответстви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5926"/>
        <w:gridCol w:w="3086"/>
      </w:tblGrid>
      <w:tr>
        <w:trPr>
          <w:trHeight w:val="63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firstLine="70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ind w:left="0" w:right="0" w:firstLine="7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, оказываемых организаци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/нет</w:t>
            </w:r>
          </w:p>
        </w:tc>
      </w:tr>
      <w:tr>
        <w:trPr>
          <w:trHeight w:val="93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азание услуг потребителю по покупке 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азание услуг потребителю по продаже </w:t>
            </w:r>
          </w:p>
          <w:p>
            <w:pPr>
              <w:pStyle w:val="Normal"/>
              <w:jc w:val="center"/>
              <w:rPr/>
            </w:pPr>
            <w:r>
              <w:rPr/>
              <w:t>объекта недвижимост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зание услуг потребителю по продаже объекта недвижимости с условием встречной покупки/обмен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азание услуг потребителю по подбору/сдаче в аренду/найм объекта недвижимости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азание услуг потребителю по консультированию и подбору ипотечных програм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Данные услуги включают следующие работы по усмотрению сторон (п.4.2 федерального стандарта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сультирование Потребителей по вопросам состояния и анализа рынка недвижи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ор и организация показов объектов недвижи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бор и подготовка документов, необходимых для осуществления сделки с объектом недвижи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ридическое сопровождение сдел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действие в организации взаиморасчетов между сторонами сдел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процедуры передачи недвижимости после регистрации перехода пра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Подпись руководителя  </w:t>
      </w:r>
      <w:r>
        <w:rPr>
          <w:sz w:val="20"/>
        </w:rPr>
        <w:t>____________________</w:t>
      </w:r>
      <w:r>
        <w:rPr>
          <w:sz w:val="20"/>
          <w:lang w:val="en-US"/>
        </w:rPr>
        <w:t>/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360" w:right="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708"/>
      <w:jc w:val="both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05" w:right="0" w:hanging="0"/>
      <w:jc w:val="both"/>
      <w:outlineLvl w:val="1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Garamond" w:hAnsi="Garamond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47:00Z</dcterms:created>
  <dc:creator>Admin</dc:creator>
  <dc:description/>
  <dc:language>en-US</dc:language>
  <cp:lastModifiedBy>Юлия Костяева</cp:lastModifiedBy>
  <cp:lastPrinted>1995-11-21T17:41:00Z</cp:lastPrinted>
  <dcterms:modified xsi:type="dcterms:W3CDTF">2024-01-17T11:22:00Z</dcterms:modified>
  <cp:revision>3</cp:revision>
  <dc:subject/>
  <dc:title/>
</cp:coreProperties>
</file>